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WHO SHALL HEAR CONTESTED CAS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C .0601</w:t>
        <w:tab/>
        <w:t>HEARING PANEL</w:t>
      </w:r>
    </w:p>
    <w:p>
      <w:pPr>
        <w:pStyle w:val="Paragraph"/>
        <w:rPr/>
      </w:pPr>
      <w:r>
        <w:rPr>
          <w:rStyle w:val="P"/>
          <w:sz w:val="21"/>
          <w:szCs w:val="21"/>
        </w:rPr>
        <w:t>Administrative hearings before the Board will normally be heard by a majority of the Board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; 150B</w:t>
        <w:noBreakHyphen/>
        <w:t>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